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ZIONE DELLA DITTA :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itta Zuliani Giancarlo è stata fondata nel 1988 dal sig Zuliani Giancarlo in persona, il quale in seguito, nel corso degli anni, ha avuto a fianco la collaborazione del figlio Nicola; si tratta di una ditta a conduzione esclusivamente familia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principale obiettivo nel loro lavoro è mantenere inalterato il valore che caratterizza un mobile antico : cercano di conservare l’originale patina del mobile, sostituiscono le parti lese non più recuperabili con pezzi lignei della stessa epoca e materiale; le varie parti vengono assemblate solo con colla di origine animale ( colla di ossa di coniglio ), poi il mobile viene lucidato esclusivamente a mano con gommalacca a base d’alcool e a tampone. Esso viene infine completato con cera d’api natura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itta si impegna al meglio delle sue possibilità per ottenere un restauro conservativo del mobile antico, poiché questo perderebbe il suo valore se non venisse restaurato a regola d’ar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itta Zuliani ha eseguito lavori di restauro conservativo presso la Parrocchia S. Andrea di Sommacampagna, Verona, una parrocchia che ha appena festeggiato i 250 anni della costruzione della chiesa parrocchiale : si tratta di banchi originali del ‘700, crocifissi e candelabri lignei appartenenti alla sopraccitata chie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itta Zuliani ha appena concluso anche un lavoro importante e significativo con la Sovrintendenza di Milano, restaurando gli antichi portoni d’ingresso nel Palazzo Barni, sito nella città di Lod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oltre la ditta ha eseguito restauri conservativi di portoni e di infissi esterni settecenteschi  di un intero paese che nel 2009 era stato distrutto dal terremoto de L’Aqui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quanto riguarda gli arredamenti su misura, la ditta opera in questo settore da diverso tempo, poiché la clientela si è fatta varia ed esigente e desidera far convivere nella propria casa, l’antico con il moderno. La ditta realizza cucine, soggiorni, camere da letto anche per ragazzi, bagni e salotti, anche su disegno tecnico consegnato dal cliente; gli ambienti realizzati possono essere sia classici, che moder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gni disegno eseguito si distingue per le diverse soluzioni e per i molti dettagli che permettono di rendere unico un ambiente arredato, potendo scegliere fra molteplici materiali, accessori e finitu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24:00Z</dcterms:created>
  <dc:creator>zuliani</dc:creator>
  <dc:description/>
  <dc:language>en-US</dc:language>
  <cp:lastModifiedBy>zuliani</cp:lastModifiedBy>
  <dcterms:modified xsi:type="dcterms:W3CDTF">2014-02-17T09:40:00Z</dcterms:modified>
  <cp:revision>4</cp:revision>
  <dc:subject/>
  <dc:title>PRESENTAZIONE DELLA DITTA :</dc:title>
</cp:coreProperties>
</file>